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173990</wp:posOffset>
            </wp:positionV>
            <wp:extent cx="1143000" cy="83756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Nom 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nom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éro et spécialité du stage : </w:t>
      </w:r>
      <w:r>
        <w:rPr>
          <w:rFonts w:cs="Arial" w:ascii="Arial" w:hAnsi="Arial"/>
          <w:sz w:val="22"/>
          <w:szCs w:val="22"/>
        </w:rPr>
        <w:t>Ex. Stage numéro 7 - Radiothéra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64008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troduction :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Rédiger dans l’encart en police « Times » de taill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troduction :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Rédiger dans l’encart en police « Times » de taill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re de la situation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64008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lyse :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 xml:space="preserve"> Rédiger dans l’encart en police « Times » de taille 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8pt;mso-wrap-distance-left:9.05pt;mso-wrap-distance-right:9.05pt;mso-wrap-distance-top:0pt;mso-wrap-distance-bottom:0pt;margin-top:1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lyse :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 xml:space="preserve"> Rédiger dans l’encart en police « Times » de taille 1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signature du formateur référ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6645</wp:posOffset>
                </wp:positionV>
                <wp:extent cx="6400800" cy="137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ilan :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Rédiger dans l’encart en police « Times » de taille 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48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ilan :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Rédiger dans l’encart en police « Times » de taille 1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48245</wp:posOffset>
                </wp:positionV>
                <wp:extent cx="6400800" cy="653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ts clefs :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Mot clef #1 ;  mot clef #2 ; mot clef #3 ; mot clef #4; mot clef #5 ; mot clef #6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.45pt;mso-wrap-distance-left:9.05pt;mso-wrap-distance-right:9.05pt;mso-wrap-distance-top:0pt;mso-wrap-distance-bottom:0pt;margin-top:59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ts clefs :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Mot clef #1 ;  mot clef #2 ; mot clef #3 ; mot clef #4; mot clef #5 ; mot clef #6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validée le :</w:t>
      </w:r>
    </w:p>
    <w:sectPr>
      <w:headerReference w:type="default" r:id="rId3"/>
      <w:type w:val="nextPage"/>
      <w:pgSz w:w="11906" w:h="16838"/>
      <w:pgMar w:left="1134" w:right="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  <w:sz w:val="28"/>
        <w:szCs w:val="28"/>
      </w:rPr>
    </w:pPr>
    <w:r>
      <w:rPr>
        <w:rFonts w:cs="Arial" w:ascii="Arial" w:hAnsi="Arial"/>
        <w:b/>
        <w:color w:val="3366FF"/>
        <w:sz w:val="28"/>
        <w:szCs w:val="28"/>
      </w:rPr>
      <w:t>Analyse de situation - Promotion 2012-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4:00Z</dcterms:created>
  <dc:creator>Jean-Philippe Dillenseger</dc:creator>
  <dc:description/>
  <cp:keywords/>
  <dc:language>en-US</dc:language>
  <cp:lastModifiedBy>Jean-Philippe Dillenseger</cp:lastModifiedBy>
  <cp:lastPrinted>2013-09-26T17:11:00Z</cp:lastPrinted>
  <dcterms:modified xsi:type="dcterms:W3CDTF">2013-09-26T18:26:00Z</dcterms:modified>
  <cp:revision>2</cp:revision>
  <dc:subject/>
  <dc:title/>
</cp:coreProperties>
</file>